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zevknihy"/>
          <w:rFonts w:cs="Calibri" w:ascii="Calibri" w:hAnsi="Calibri"/>
        </w:rPr>
        <w:t>Rizikové faktory aterosklerózy; posouzení celkového kardiovaskulárního rizik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teroskleróza</w:t>
      </w:r>
      <w:r>
        <w:rPr>
          <w:rFonts w:cs="Calibri" w:ascii="Calibri" w:hAnsi="Calibri"/>
          <w:sz w:val="22"/>
          <w:szCs w:val="22"/>
        </w:rPr>
        <w:t xml:space="preserve"> – nejčastější příčina tepenných chorob: ICHS, ICHDK, CMP, tepenných aneuryzmat, stenóz renálních tepen aj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načný vzestup výskytu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změněný životní styl, prodlužování života, nezdravá změna výživy při dostatku potravy (živočišné tuky, mastné smažené a slané pokrmy, málo zeleniny a ovoce), kouření, snížení tělesné námahy v zaměstnání i dom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zikové faktory</w:t>
      </w:r>
      <w:r>
        <w:rPr>
          <w:rFonts w:cs="Calibri" w:ascii="Calibri" w:hAnsi="Calibri"/>
          <w:i/>
          <w:sz w:val="22"/>
          <w:szCs w:val="22"/>
        </w:rPr>
        <w:t>=jev, který je v asociaci se sledovanou nemoc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ohou přispívat ke vzniku ateroskleró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dporují usazování lipidů v cévní stěn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otencují vznik trombó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rychlují vznik cévní nestability a insuficien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neovlivnitelné RF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vě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dlouhodobý proce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pravděpodobnost manifestace vzrůstá s věk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z hlediska ICHS rizikový věk 45 let a vyšší u muže a 55 let a vyšší u ženy (u žen se věková hranice snižuje, pokud jsou po arteficiální menopauze a neužívají substituční dávku estrogenů)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i/>
          <w:sz w:val="22"/>
          <w:szCs w:val="22"/>
        </w:rPr>
        <w:tab/>
        <w:t>pohlaví</w:t>
      </w:r>
      <w:r>
        <w:rPr>
          <w:rFonts w:cs="Calibri" w:ascii="Calibri" w:hAnsi="Calibri"/>
          <w:sz w:val="22"/>
          <w:szCs w:val="22"/>
        </w:rPr>
        <w:t>-muži mají výrazně vyšší riziko než ženy do menopau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riziko žen se po menopauze bez HRT zvyšuje (protektivní efekt estrogenů)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genetické faktory, rodinná anamné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výskyt IM nebo náhlé smrti u otce nebo prvostupňového mužského příbuzného ve věku nižším než 55 let</w:t>
      </w:r>
    </w:p>
    <w:p>
      <w:pPr>
        <w:pStyle w:val="Normal"/>
        <w:ind w:left="16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 matky a prvostupňových ženských příbuzných je věkovou hranicí 65 le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ovlivnitelné RF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>hyperlipoproteinémie/dyslipoprotenémi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LDL – velký aterogenní potenciál – snadněji pronikají intimou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>snadno podléhají oxidaci – oxidované LDL mají zvýšenou aterogenit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vyšší riziko ICHS – u ↑ sérové c apolipoproteinu B a ↓ c apolipoproteinu A-I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kouření cigare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z hlediska sekundární prevence ICHS se po zanechání kouření riziko další koronární příhody snižuje po několika měsících na úroveň nekuřáka</w:t>
      </w:r>
    </w:p>
    <w:p>
      <w:pPr>
        <w:pStyle w:val="Normal"/>
        <w:ind w:left="16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ouření doutníků a dýmky snad není spojeno se zvýšením rizika ICH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5A- Ask- ptej se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Advise- poraď přestat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ab/>
        <w:tab/>
        <w:t>Assess-posuď ochotu přestat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ab/>
        <w:tab/>
        <w:t>Assist- pomoz přestat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cs="Calibri" w:ascii="Calibri" w:hAnsi="Calibri"/>
          <w:sz w:val="22"/>
          <w:szCs w:val="22"/>
        </w:rPr>
        <w:tab/>
        <w:tab/>
        <w:t>Arange controls-plánuj kontroly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arteriální hyperten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 xml:space="preserve">snížení TK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snížení výskytu CMP</w:t>
      </w:r>
    </w:p>
    <w:p>
      <w:pPr>
        <w:pStyle w:val="Normal"/>
        <w:ind w:left="10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diabetes mellitus- hlavně typ II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bezita centrálního typ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rozvoj dalších rizikových faktorů-hypertenze, hyperlipidémie, DM2. typ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riziková obezita s velkým množstvím abdominálního tuku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Reavenův metabolický syndrom</w:t>
      </w:r>
    </w:p>
    <w:p>
      <w:pPr>
        <w:pStyle w:val="Normal"/>
        <w:ind w:left="16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hyperlipoproteinémie, DM2, hypertenze, obezita</w:t>
      </w:r>
    </w:p>
    <w:p>
      <w:pPr>
        <w:pStyle w:val="Normal"/>
        <w:ind w:left="16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terogenní lipoproteinový fenotyp – vysoké TAG, nízký HDL-cholesterol, velké procento LDL částic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EMERGING nové, moderní RF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arkery zánětu- ve výzkumu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ipoprotein a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ysoká hladina fibrinogenu v séru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další rizikové faktor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souvislost s dosaženým </w:t>
      </w:r>
      <w:r>
        <w:rPr>
          <w:rFonts w:cs="Calibri" w:ascii="Calibri" w:hAnsi="Calibri"/>
          <w:b/>
          <w:sz w:val="22"/>
          <w:szCs w:val="22"/>
        </w:rPr>
        <w:t xml:space="preserve">stupněm vzdělání </w:t>
      </w:r>
      <w:r>
        <w:rPr>
          <w:rFonts w:cs="Calibri" w:ascii="Calibri" w:hAnsi="Calibri"/>
          <w:sz w:val="22"/>
          <w:szCs w:val="22"/>
        </w:rPr>
        <w:t>– riziko vysokoškoláků je nižš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nízká </w:t>
      </w:r>
      <w:r>
        <w:rPr>
          <w:rFonts w:cs="Calibri" w:ascii="Calibri" w:hAnsi="Calibri"/>
          <w:b/>
          <w:sz w:val="22"/>
          <w:szCs w:val="22"/>
        </w:rPr>
        <w:t>fyzická aktivit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>homocystein</w:t>
      </w:r>
      <w:r>
        <w:rPr>
          <w:rFonts w:cs="Calibri" w:ascii="Calibri" w:hAnsi="Calibri"/>
          <w:sz w:val="22"/>
          <w:szCs w:val="22"/>
        </w:rPr>
        <w:t xml:space="preserve"> – AMK v metabolismu Met – zvýšená hladina homocysteinu je významným rizikovým faktorem předčasné aterosklerózy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kombinace rizikových faktorů</w:t>
      </w:r>
      <w:r>
        <w:rPr>
          <w:rFonts w:cs="Calibri" w:ascii="Calibri" w:hAnsi="Calibri"/>
          <w:sz w:val="22"/>
          <w:szCs w:val="22"/>
        </w:rPr>
        <w:t>- vyskytuje-li se u jedince několik RF současně, jejich efekt se nesčítá, ale NÁSOBÍ</w:t>
      </w:r>
      <w:bookmarkStart w:id="0" w:name="_GoBack"/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tologie aterosklerotické lé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terosklerotické léze se vyskytují ve specifických místech velkých a středně velkých arterií (koronární arterie-nejčastěji postižen r. interventricularis anterior a  a. coronaria dextra, hrudní aorta, a. poplitea, vnitřní karotické arterie, tepny Willisova okruhu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3 formy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624455" cy="21374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>tukové proužky-</w:t>
      </w:r>
      <w:r>
        <w:rPr>
          <w:rFonts w:cs="Calibri" w:ascii="Calibri" w:hAnsi="Calibri"/>
          <w:sz w:val="22"/>
          <w:szCs w:val="22"/>
        </w:rPr>
        <w:t>běžně již v dětském věku, někdy i u novorozenců</w:t>
      </w:r>
    </w:p>
    <w:p>
      <w:pPr>
        <w:pStyle w:val="Normal"/>
        <w:ind w:left="12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především v intimě velkých cév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MA: žlutá barva, </w:t>
      </w:r>
      <w:r>
        <w:rPr>
          <w:rFonts w:cs="Calibri" w:ascii="Calibri" w:hAnsi="Calibri"/>
          <w:b/>
          <w:sz w:val="22"/>
          <w:szCs w:val="22"/>
        </w:rPr>
        <w:t>neprominují do lumen arterie</w:t>
      </w:r>
    </w:p>
    <w:p>
      <w:pPr>
        <w:pStyle w:val="Normal"/>
        <w:ind w:left="12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nemohou významně ovlivnit průtok krve</w:t>
      </w:r>
    </w:p>
    <w:p>
      <w:pPr>
        <w:pStyle w:val="Normal"/>
        <w:ind w:left="12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základní buněčné elementy: </w:t>
      </w:r>
      <w:r>
        <w:rPr>
          <w:rFonts w:cs="Calibri" w:ascii="Calibri" w:hAnsi="Calibri"/>
          <w:b/>
          <w:sz w:val="22"/>
          <w:szCs w:val="22"/>
        </w:rPr>
        <w:t>pěnové buňky</w:t>
      </w:r>
      <w:r>
        <w:rPr>
          <w:rFonts w:cs="Calibri" w:ascii="Calibri" w:hAnsi="Calibri"/>
          <w:sz w:val="22"/>
          <w:szCs w:val="22"/>
        </w:rPr>
        <w:t xml:space="preserve"> – vznik z </w:t>
      </w:r>
      <w:r>
        <w:rPr>
          <w:rFonts w:cs="Calibri" w:ascii="Calibri" w:hAnsi="Calibri"/>
          <w:sz w:val="22"/>
          <w:szCs w:val="22"/>
          <w:u w:val="single"/>
        </w:rPr>
        <w:t>makrofágů</w:t>
      </w:r>
      <w:r>
        <w:rPr>
          <w:rFonts w:cs="Calibri" w:ascii="Calibri" w:hAnsi="Calibri"/>
          <w:sz w:val="22"/>
          <w:szCs w:val="22"/>
        </w:rPr>
        <w:t xml:space="preserve"> chemicky atrahovaných do cévní stěny, kde akumulují lipidy nebo z </w:t>
      </w:r>
      <w:r>
        <w:rPr>
          <w:rFonts w:cs="Calibri" w:ascii="Calibri" w:hAnsi="Calibri"/>
          <w:sz w:val="22"/>
          <w:szCs w:val="22"/>
          <w:u w:val="single"/>
        </w:rPr>
        <w:t>buněk hladkých svalů</w:t>
      </w:r>
      <w:r>
        <w:rPr>
          <w:rFonts w:cs="Calibri" w:ascii="Calibri" w:hAnsi="Calibri"/>
          <w:sz w:val="22"/>
          <w:szCs w:val="22"/>
        </w:rPr>
        <w:t>, které migrují z medie do intimy a hromadí estery cholesterolu</w:t>
      </w:r>
    </w:p>
    <w:p>
      <w:pPr>
        <w:pStyle w:val="Normal"/>
        <w:ind w:left="12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další buněčné elementy: T-lymfocyty</w:t>
      </w:r>
    </w:p>
    <w:p>
      <w:pPr>
        <w:pStyle w:val="Normal"/>
        <w:ind w:left="12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během života se mohou dále vyvíjet v další aterosklerotické léze, může dojít i k jejich regre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>fibrózní pláty (ateromy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větší, obvykle ostře ohraničená ložiska ve stěně cév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>barva bledě šedá, někdy žlutá (podle obsahu tuků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  <w:tab/>
        <w:t xml:space="preserve"> </w:t>
        <w:tab/>
        <w:t>prominují do lumen arterií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částečná nebo úplná </w:t>
      </w:r>
      <w:r>
        <w:rPr>
          <w:rFonts w:cs="Calibri" w:ascii="Calibri" w:hAnsi="Calibri"/>
          <w:b/>
          <w:sz w:val="22"/>
          <w:szCs w:val="22"/>
        </w:rPr>
        <w:t>obstrukce</w:t>
      </w:r>
      <w:r>
        <w:rPr>
          <w:rFonts w:cs="Calibri" w:ascii="Calibri" w:hAnsi="Calibri"/>
          <w:sz w:val="22"/>
          <w:szCs w:val="22"/>
        </w:rPr>
        <w:t xml:space="preserve"> lumen cév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velké množství proliferujících buněk hladkých svalů a makrofágů v různém stupni přeměny v pěnovou buňk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další buněčné elementy: lymfocyt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 buněčná směs uložena ve hmotě tvořené jednak kolagenní matrix, jednak volnými depozity tuk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hlubší vrstvy plátu mohou podléhat </w:t>
      </w:r>
      <w:r>
        <w:rPr>
          <w:rFonts w:cs="Calibri" w:ascii="Calibri" w:hAnsi="Calibri"/>
          <w:b/>
          <w:sz w:val="22"/>
          <w:szCs w:val="22"/>
        </w:rPr>
        <w:t>nekró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 xml:space="preserve">nekrotická ložiska mohou </w:t>
      </w:r>
      <w:r>
        <w:rPr>
          <w:rFonts w:cs="Calibri" w:ascii="Calibri" w:hAnsi="Calibri"/>
          <w:b/>
          <w:sz w:val="22"/>
          <w:szCs w:val="22"/>
        </w:rPr>
        <w:t>kalcifikovat</w:t>
      </w:r>
      <w:r>
        <w:rPr>
          <w:rFonts w:cs="Calibri" w:ascii="Calibri" w:hAnsi="Calibri"/>
          <w:sz w:val="22"/>
          <w:szCs w:val="22"/>
        </w:rPr>
        <w:t xml:space="preserve"> a obsahují rovněž </w:t>
      </w:r>
      <w:r>
        <w:rPr>
          <w:rFonts w:cs="Calibri" w:ascii="Calibri" w:hAnsi="Calibri"/>
          <w:b/>
          <w:sz w:val="22"/>
          <w:szCs w:val="22"/>
        </w:rPr>
        <w:t>cholesterolové krysta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 </w:t>
        <w:tab/>
        <w:t>komplikované lé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vznikají z fibrózních plátů </w:t>
      </w:r>
      <w:r>
        <w:rPr>
          <w:rFonts w:cs="Calibri" w:ascii="Calibri" w:hAnsi="Calibri"/>
          <w:b/>
          <w:sz w:val="22"/>
          <w:szCs w:val="22"/>
        </w:rPr>
        <w:t>masivní kalcifikací</w:t>
      </w:r>
      <w:r>
        <w:rPr>
          <w:rFonts w:cs="Calibri" w:ascii="Calibri" w:hAnsi="Calibri"/>
          <w:sz w:val="22"/>
          <w:szCs w:val="22"/>
        </w:rPr>
        <w:t xml:space="preserve"> a především těžkými degenerativními změnami (</w:t>
      </w:r>
      <w:r>
        <w:rPr>
          <w:rFonts w:cs="Calibri" w:ascii="Calibri" w:hAnsi="Calibri"/>
          <w:b/>
          <w:sz w:val="22"/>
          <w:szCs w:val="22"/>
        </w:rPr>
        <w:t>ulcerac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ruptur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degenerativní změny se stávají místem adherence trombocytů, agregace, trombózy a současné organizace tromb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trombóza je příčinou </w:t>
      </w:r>
      <w:r>
        <w:rPr>
          <w:rFonts w:cs="Calibri" w:ascii="Calibri" w:hAnsi="Calibri"/>
          <w:b/>
          <w:sz w:val="22"/>
          <w:szCs w:val="22"/>
        </w:rPr>
        <w:t>náhlého cévního uzávěr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>MA: jako fibrózní plát s následnými změnami v důsledku trombózy a přítomnosti erytrocyt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40:00Z</dcterms:created>
  <dc:creator>jancutka</dc:creator>
  <dc:description/>
  <dc:language>en-US</dc:language>
  <cp:lastModifiedBy>David</cp:lastModifiedBy>
  <dcterms:modified xsi:type="dcterms:W3CDTF">2012-10-13T15:40:00Z</dcterms:modified>
  <cp:revision>2</cp:revision>
  <dc:subject/>
  <dc:title/>
</cp:coreProperties>
</file>